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６年９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に公告のありました次の工事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金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第１号　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㎥級耐震性貯水槽新設工事　（水沢市ノ沢地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票を携行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６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７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34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40</w:t>
    </w:r>
    <w:r>
      <w:rPr>
        <w:sz w:val="18"/>
        <w:szCs w:val="18"/>
      </w:rPr>
      <w:t>㎥級耐震性貯水槽新設工事　水沢市ノ沢地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玉城 希世美</cp:lastModifiedBy>
  <cp:lastPrinted>2020-04-16T14:56:00Z</cp:lastPrinted>
  <dcterms:modified xsi:type="dcterms:W3CDTF">2024-09-17T01:08:00Z</dcterms:modified>
  <cp:revision>31</cp:revision>
  <dc:subject/>
  <dc:title>十日町市条件付一般競争入札試行要綱（案）</dc:title>
</cp:coreProperties>
</file>